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12.2021г. № 122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4.12.2021г. № 122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своить адрес земельному участку с кадастровым номером 56:31:0802001:170, расположенному по адресу: Оренбургская область, Ташлинский район, село Бурёнино, улица Зеленая дом № 13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Бурёнино, улица Зеленая,  земельный участок 5.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4T12:29:00Z</cp:lastPrinted>
  <dcterms:modified xsi:type="dcterms:W3CDTF">2021-12-24T07:30:00Z</dcterms:modified>
  <cp:revision>105</cp:revision>
  <dc:subject/>
  <dc:title> </dc:title>
</cp:coreProperties>
</file>